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</w:t>
      </w:r>
      <w:r>
        <w:rPr>
          <w:rFonts w:cs="Helvetica" w:ascii="Helvetica" w:hAnsi="Helvetica"/>
          <w:sz w:val="13"/>
          <w:szCs w:val="13"/>
        </w:rPr>
        <w:t xml:space="preserve">NICIO DE LA INVASIÓN ÁRABE DE </w:t>
      </w:r>
      <w:r>
        <w:rPr>
          <w:rFonts w:cs="Helvetica" w:ascii="Helvetica" w:hAnsi="Helvetica"/>
          <w:sz w:val="16"/>
          <w:szCs w:val="16"/>
        </w:rPr>
        <w:t>E</w:t>
      </w:r>
      <w:r>
        <w:rPr>
          <w:rFonts w:cs="Helvetica" w:ascii="Helvetica" w:hAnsi="Helvetica"/>
          <w:sz w:val="13"/>
          <w:szCs w:val="13"/>
        </w:rPr>
        <w:t>SPAÑA</w:t>
      </w:r>
      <w:r>
        <w:rPr>
          <w:rFonts w:cs="Helvetica" w:ascii="Helvetica" w:hAnsi="Helvetica"/>
          <w:sz w:val="16"/>
          <w:szCs w:val="16"/>
        </w:rPr>
        <w:t>. F</w:t>
      </w:r>
      <w:r>
        <w:rPr>
          <w:rFonts w:cs="Helvetica" w:ascii="Helvetica" w:hAnsi="Helvetica"/>
          <w:sz w:val="13"/>
          <w:szCs w:val="13"/>
        </w:rPr>
        <w:t>UENTES DOCUMENT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4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uerte guerra por siete años, mientras conservaban la ciudad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Ubilbila. [...]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Crónicas Asturianas. Crónica de Alfonso III (Rotense y “A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Sebastián”). Crónica Albeldense (y “Profética”), </w:t>
      </w:r>
      <w:r>
        <w:rPr>
          <w:rFonts w:cs="Helvetica" w:ascii="Helvetica" w:hAnsi="Helvetica"/>
          <w:sz w:val="20"/>
          <w:szCs w:val="20"/>
        </w:rPr>
        <w:t>introducción y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dición crítica de Juan Gil Fernández, traducción y notas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osé L. Moralejo, estudio prelminar de Juan I. Ruiz de 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ña, Universidad de Oviedo, 1985, pp. 256-257.</w:t>
      </w:r>
    </w:p>
    <w:p>
      <w:pPr>
        <w:pStyle w:val="Normal"/>
        <w:autoSpaceDE w:val="false"/>
        <w:rPr>
          <w:rFonts w:ascii="TTE1BE3CB8t00" w:hAnsi="TTE1BE3CB8t00" w:cs="TTE1BE3CB8t00"/>
          <w:sz w:val="20"/>
          <w:szCs w:val="20"/>
        </w:rPr>
      </w:pPr>
      <w:r>
        <w:rPr>
          <w:rFonts w:cs="TTE1BE3CB8t00" w:ascii="TTE1BE3CB8t00" w:hAnsi="TTE1BE3CB8t00"/>
          <w:sz w:val="20"/>
          <w:szCs w:val="20"/>
        </w:rPr>
        <w:t>Documento 5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[Ibn Qutayba: </w:t>
      </w:r>
      <w:r>
        <w:rPr>
          <w:rFonts w:cs="TTE1BE5F10t00" w:ascii="TTE1BE5F10t00" w:hAnsi="TTE1BE5F10t00"/>
          <w:sz w:val="20"/>
          <w:szCs w:val="20"/>
        </w:rPr>
        <w:t xml:space="preserve">Al- </w:t>
      </w:r>
      <w:r>
        <w:rPr>
          <w:rFonts w:cs="TTE1BE5F10t00" w:ascii="TTE1BE5F10t00" w:hAnsi="TTE1BE5F10t00"/>
          <w:sz w:val="12"/>
          <w:szCs w:val="12"/>
        </w:rPr>
        <w:t xml:space="preserve">c </w:t>
      </w:r>
      <w:r>
        <w:rPr>
          <w:rFonts w:cs="TTE1BE5F10t00" w:ascii="TTE1BE5F10t00" w:hAnsi="TTE1BE5F10t00"/>
          <w:sz w:val="20"/>
          <w:szCs w:val="20"/>
        </w:rPr>
        <w:t xml:space="preserve">Imama wal-Siyasa </w:t>
      </w:r>
      <w:r>
        <w:rPr>
          <w:rFonts w:cs="TTE1BDF4C8t00" w:ascii="TTE1BDF4C8t00" w:hAnsi="TTE1BDF4C8t00"/>
          <w:sz w:val="20"/>
          <w:szCs w:val="20"/>
        </w:rPr>
        <w:t>]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Esta obra es erróneamente asociada a Ibn Qutayba (828-889)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polígrafo de origen iraní, que fue uno de los principales autores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de la literatura árabe clásica. Escribió numerosas obras, entre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20"/>
          <w:szCs w:val="20"/>
        </w:rPr>
        <w:t xml:space="preserve">las que destaca </w:t>
      </w:r>
      <w:r>
        <w:rPr>
          <w:rFonts w:cs="TTE1BE9370t00" w:ascii="TTE1BE9370t00" w:hAnsi="TTE1BE9370t00"/>
          <w:sz w:val="20"/>
          <w:szCs w:val="20"/>
        </w:rPr>
        <w:t>Fuentes de noticias</w:t>
      </w:r>
      <w:r>
        <w:rPr>
          <w:rFonts w:cs="TTE1BDF378t00" w:ascii="TTE1BDF378t00" w:hAnsi="TTE1BDF378t00"/>
          <w:sz w:val="20"/>
          <w:szCs w:val="20"/>
        </w:rPr>
        <w:t>, libro de carácter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20"/>
          <w:szCs w:val="20"/>
        </w:rPr>
        <w:t xml:space="preserve">enciclopédico. Quizás el autor de esta historia </w:t>
      </w:r>
      <w:r>
        <w:rPr>
          <w:rFonts w:cs="TTE1BE9370t00" w:ascii="TTE1BE9370t00" w:hAnsi="TTE1BE9370t00"/>
          <w:sz w:val="20"/>
          <w:szCs w:val="20"/>
        </w:rPr>
        <w:t>Imanato y política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20"/>
          <w:szCs w:val="20"/>
        </w:rPr>
        <w:t xml:space="preserve">sea un descendiente de Musa de nombre </w:t>
      </w:r>
      <w:r>
        <w:rPr>
          <w:rFonts w:cs="TTE1BDF378t00" w:ascii="TTE1BDF378t00" w:hAnsi="TTE1BDF378t00"/>
          <w:sz w:val="11"/>
          <w:szCs w:val="11"/>
        </w:rPr>
        <w:t xml:space="preserve">c </w:t>
      </w:r>
      <w:r>
        <w:rPr>
          <w:rFonts w:cs="TTE1BDF378t00" w:ascii="TTE1BDF378t00" w:hAnsi="TTE1BDF378t00"/>
          <w:sz w:val="20"/>
          <w:szCs w:val="20"/>
        </w:rPr>
        <w:t xml:space="preserve">Mu arik. </w:t>
      </w:r>
      <w:r>
        <w:rPr>
          <w:rFonts w:cs="TTE1BDF378t00" w:ascii="TTE1BDF378t00" w:hAnsi="TTE1BDF378t00"/>
          <w:sz w:val="13"/>
          <w:szCs w:val="13"/>
        </w:rPr>
        <w:t>19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efiérese que Muza envió a su liberto Táric contra Tánger y la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marcas vecinas. Táric conforme se le había ordenado, marchó allá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omó las ciudades y castillos de los berberiscos. Hecho esto, Táric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cribió a Muza, su señor: “He encontrado aquí seis bajeles”; y Muz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testó: “Prueba a hacerlos llegar al número de siete, y cuando est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úmero esté completo, llévalos a la costa del mar, y llénalos de hombr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provisiones; entonces buscarás un hombre entendido en los meses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siriacos, y cuando sea el 21 del mes siriáco llamado Adar, </w:t>
      </w:r>
      <w:r>
        <w:rPr>
          <w:rFonts w:cs="TTE1BDF4C8t00" w:ascii="TTE1BDF4C8t00" w:hAnsi="TTE1BDF4C8t00"/>
          <w:sz w:val="13"/>
          <w:szCs w:val="13"/>
        </w:rPr>
        <w:t xml:space="preserve">20 </w:t>
      </w:r>
      <w:r>
        <w:rPr>
          <w:rFonts w:cs="TTE1BDF4C8t00" w:ascii="TTE1BDF4C8t00" w:hAnsi="TTE1BDF4C8t00"/>
          <w:sz w:val="20"/>
          <w:szCs w:val="20"/>
        </w:rPr>
        <w:t>hazte a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ar con tus hombres, después de implorar el favor del Todopoderoso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i no hay entre los tuyos quien sepa los meses siriacos y los mes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omanos, [ten en cuenta] que éstos coinciden con aquéllos, y que [el mes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12"/>
          <w:szCs w:val="12"/>
        </w:rPr>
        <w:t xml:space="preserve">19 </w:t>
      </w:r>
      <w:r>
        <w:rPr>
          <w:rFonts w:cs="TTE1BDF4C8t00" w:ascii="TTE1BDF4C8t00" w:hAnsi="TTE1BDF4C8t00"/>
          <w:sz w:val="18"/>
          <w:szCs w:val="18"/>
        </w:rPr>
        <w:t xml:space="preserve">Esta obra también se encuentra traducida al inglés en </w:t>
      </w:r>
      <w:r>
        <w:rPr>
          <w:rFonts w:cs="TTE1BE5F10t00" w:ascii="TTE1BE5F10t00" w:hAnsi="TTE1BE5F10t00"/>
          <w:sz w:val="18"/>
          <w:szCs w:val="18"/>
        </w:rPr>
        <w:t>The history of the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18"/>
          <w:szCs w:val="18"/>
        </w:rPr>
        <w:t>Mohammedan dynasties in Spain</w:t>
      </w:r>
      <w:r>
        <w:rPr>
          <w:rFonts w:cs="TTE1BDF4C8t00" w:ascii="TTE1BDF4C8t00" w:hAnsi="TTE1BDF4C8t00"/>
          <w:sz w:val="18"/>
          <w:szCs w:val="18"/>
        </w:rPr>
        <w:t>, ilustred with critical notes on the history,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geography and antiquities of Spain by Pascual de Gayangos, 1840, vol. I,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appendix E, pp. L-LXXVI.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12"/>
          <w:szCs w:val="12"/>
        </w:rPr>
        <w:t xml:space="preserve">20 </w:t>
      </w:r>
      <w:r>
        <w:rPr>
          <w:rFonts w:cs="TTE1BDF4C8t00" w:ascii="TTE1BDF4C8t00" w:hAnsi="TTE1BDF4C8t00"/>
          <w:sz w:val="18"/>
          <w:szCs w:val="18"/>
        </w:rPr>
        <w:t>El calendario islámico es exclusivamente lunar, por tanto no sigue las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estaciones astronómicas. Por esto Musa aconseja usar un calendario lunisolar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como el sirio, que sí permite conocer las estaciones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 QANTIR – Monografías y Documentos sobre la Historia de Tarif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5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ombrado de Adar] corresponde con el llamado en romance Marzo;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anera que, cuando sea el día 21 del mismo, equipa los barcos como t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e mandado, si a Dios place. Una vez en el mar, debes dirigir el rumb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sta que veas delante de tí un monte sin vegetación, de color rojo, 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iene en sus laderas una fuente que corre hacia el Este, y en el lado de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uente una basa con un ídolo en lo más alto, de figura de toro. Tú hará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rizas el ídolo, por primera providencia, y después buscarás entre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uyos un hombre de elevada estatura, que tenga el pelo rubio, de blanc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lor el cutis, con un desvío en uno de sus ojos y una mancha en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ano. Da a este hombre el mando de la vanguardia, y no te mueva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ondequiera que estés entonces, esperando ulteriores instruccion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ías, si a Dios place.”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ce [el autor] que cuando Táric recibió las anteriores órdenes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za, contestó lo siguiente: “He cumplido escrupulosamente tu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andatos; pero respecto al hombre a que te refieres, no pue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ncontrarlo en ninguna parte, conforme refieres, a no ser mi propi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ersona.” Táric, pues, se puso en marcha en sus expedición, co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ecisiete mil hombres, en el mes de Recheb del año 92 [24 de abril – 23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 mayo de 711]. Rodrigo, que por entonces se hallaba ocupado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cer la guerra a unos enemigos suyos, llamados Bascones, habí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legido a uno de sus nobles, llamado Todmir, para mandar y goberna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l reino en su lugar. Cuando Todmir, pues, tuvo noticias d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embarco de Táric y los suyos en las costas de España, escribió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nmediatamente a Rodrigo diciendo: “Han invadido nuestro país tal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gentes, que no sé si proceden de la tierra o vienen del cielo.” Al leer est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odrigo volvióse en seguida dirigiéndose hacia donde estaba Táric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compañado de noventa mil caballeros [...]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 tener noticia Táric de la llegada de Rodrigo con su formidabl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jército, alabó y loó a Dios; reunió sus hombres y les exicitó a combati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or la religión y a causa de Dios [...] Táric atacó y sus hombres tambié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tacaron; mezclándose con los infieles y una muy encarnizada batal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uvo lugar. Después Rodrigo fue muerto y sus secuaces, una vez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alentados y dispersos, sufrieron una derrota general. Tras esto, Táric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omó la cabeza de Rodrigo y se la envió a su jefe Muza, el cual mandó 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uno de sus hijos que la llevara al califa Algualid [...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</w:t>
      </w:r>
      <w:r>
        <w:rPr>
          <w:rFonts w:cs="Helvetica" w:ascii="Helvetica" w:hAnsi="Helvetica"/>
          <w:sz w:val="13"/>
          <w:szCs w:val="13"/>
        </w:rPr>
        <w:t xml:space="preserve">NICIO DE LA INVASIÓN ÁRABE DE </w:t>
      </w:r>
      <w:r>
        <w:rPr>
          <w:rFonts w:cs="Helvetica" w:ascii="Helvetica" w:hAnsi="Helvetica"/>
          <w:sz w:val="16"/>
          <w:szCs w:val="16"/>
        </w:rPr>
        <w:t>E</w:t>
      </w:r>
      <w:r>
        <w:rPr>
          <w:rFonts w:cs="Helvetica" w:ascii="Helvetica" w:hAnsi="Helvetica"/>
          <w:sz w:val="13"/>
          <w:szCs w:val="13"/>
        </w:rPr>
        <w:t>SPAÑA</w:t>
      </w:r>
      <w:r>
        <w:rPr>
          <w:rFonts w:cs="Helvetica" w:ascii="Helvetica" w:hAnsi="Helvetica"/>
          <w:sz w:val="16"/>
          <w:szCs w:val="16"/>
        </w:rPr>
        <w:t>. F</w:t>
      </w:r>
      <w:r>
        <w:rPr>
          <w:rFonts w:cs="Helvetica" w:ascii="Helvetica" w:hAnsi="Helvetica"/>
          <w:sz w:val="13"/>
          <w:szCs w:val="13"/>
        </w:rPr>
        <w:t>UENTES DOCUMENT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6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[...] algún tiempo después de este acontecimiento escribió Táric a su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eñor: “Gentes vienen contra nosotros de todas las provincias de est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eino. ¡Ayudadnos! ¡Ayudadnos!” En cuanto Muza recibió esta cart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amó a las armas a sus hombres, y juntó un numeroso ejército con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ignio de atravesar el mar y dirigirse a España en el mes de Safar d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ño 93 [18 de noviembre – 16 de diciembre de 711]. La partida se fijó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ara el jueves siguiente al amanecer del día, dejando a su hijo Abda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mo lugarteniente suyo en el gobierno del Este de África, Tánger y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 xml:space="preserve">Fragmentos históricos de Abencotaiba” en </w:t>
      </w:r>
      <w:r>
        <w:rPr>
          <w:rFonts w:cs="Helvetica-Oblique" w:ascii="Helvetica-Oblique" w:hAnsi="Helvetica-Oblique"/>
          <w:i/>
          <w:iCs/>
          <w:sz w:val="20"/>
          <w:szCs w:val="20"/>
        </w:rPr>
        <w:t>Historia de la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conquista de España por Abenalcotía el Cordobés, </w:t>
      </w:r>
      <w:r>
        <w:rPr>
          <w:rFonts w:cs="Helvetica" w:ascii="Helvetica" w:hAnsi="Helvetica"/>
          <w:sz w:val="20"/>
          <w:szCs w:val="20"/>
        </w:rPr>
        <w:t>traducció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e Julián Rivera, Real Academia de la Historia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1926, pp. 105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8.</w:t>
      </w:r>
    </w:p>
    <w:p>
      <w:pPr>
        <w:pStyle w:val="Normal"/>
        <w:autoSpaceDE w:val="false"/>
        <w:rPr>
          <w:rFonts w:ascii="TTE1BE3CB8t00" w:hAnsi="TTE1BE3CB8t00" w:cs="TTE1BE3CB8t00"/>
          <w:sz w:val="20"/>
          <w:szCs w:val="20"/>
        </w:rPr>
      </w:pPr>
      <w:r>
        <w:rPr>
          <w:rFonts w:cs="TTE1BE3CB8t00" w:ascii="TTE1BE3CB8t00" w:hAnsi="TTE1BE3CB8t00"/>
          <w:sz w:val="20"/>
          <w:szCs w:val="20"/>
        </w:rPr>
        <w:t>Documento 6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[Al-Baladhuri :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20"/>
          <w:szCs w:val="20"/>
        </w:rPr>
        <w:t xml:space="preserve">Kitab Futuh al-Buldan </w:t>
      </w:r>
      <w:r>
        <w:rPr>
          <w:rFonts w:cs="TTE1BDF4C8t00" w:ascii="TTE1BDF4C8t00" w:hAnsi="TTE1BDF4C8t00"/>
          <w:sz w:val="20"/>
          <w:szCs w:val="20"/>
        </w:rPr>
        <w:t>]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Ahmad ibn-Jabir al-Baladhuri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fue un historiador persa del siglo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20"/>
          <w:szCs w:val="20"/>
        </w:rPr>
        <w:t xml:space="preserve">IX. Su principal trabajo es el </w:t>
      </w:r>
      <w:r>
        <w:rPr>
          <w:rFonts w:cs="TTE1BE9370t00" w:ascii="TTE1BE9370t00" w:hAnsi="TTE1BE9370t00"/>
          <w:sz w:val="20"/>
          <w:szCs w:val="20"/>
        </w:rPr>
        <w:t>Libro de las conquistas de las</w:t>
      </w:r>
    </w:p>
    <w:p>
      <w:pPr>
        <w:pStyle w:val="Normal"/>
        <w:autoSpaceDE w:val="false"/>
        <w:rPr/>
      </w:pPr>
      <w:r>
        <w:rPr>
          <w:rFonts w:cs="TTE1BE9370t00" w:ascii="TTE1BE9370t00" w:hAnsi="TTE1BE9370t00"/>
          <w:sz w:val="20"/>
          <w:szCs w:val="20"/>
        </w:rPr>
        <w:t xml:space="preserve">tierras, </w:t>
      </w:r>
      <w:r>
        <w:rPr>
          <w:rFonts w:cs="TTE1BDF378t00" w:ascii="TTE1BDF378t00" w:hAnsi="TTE1BDF378t00"/>
          <w:sz w:val="20"/>
          <w:szCs w:val="20"/>
        </w:rPr>
        <w:t>que nos informa de las guerras y conquistas de los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árabes desde el siglo VII. Trata de forma sucinta la conquista de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España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[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ˆ sa ibn-Nusair ] redujo a Tánger y la ocupó, siendo el primero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ocupar y hacer numerosos musulmanes. Sus jinetes llegaron hasta el as-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ûs al-Adna, que estaba sobre veinte jornadas de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s-Sûs al-Aksa [má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lá del as-Sûs = el actual Marruecos]. Así sometió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s-Sûs al-Aksa 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evando muchos cautivos de los habitantes y recibiendo homenajes. Su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11"/>
          <w:szCs w:val="11"/>
        </w:rPr>
        <w:t xml:space="preserve">c </w:t>
      </w:r>
      <w:r>
        <w:rPr>
          <w:rFonts w:cs="TTE1BE5F10t00" w:ascii="TTE1BE5F10t00" w:hAnsi="TTE1BE5F10t00"/>
          <w:sz w:val="20"/>
          <w:szCs w:val="20"/>
        </w:rPr>
        <w:t>a</w:t>
      </w:r>
      <w:r>
        <w:rPr>
          <w:rFonts w:cs="TTE1BDF4C8t00" w:ascii="TTE1BDF4C8t00" w:hAnsi="TTE1BDF4C8t00"/>
          <w:sz w:val="20"/>
          <w:szCs w:val="20"/>
        </w:rPr>
        <w:t>ˆ</w:t>
      </w:r>
      <w:r>
        <w:rPr>
          <w:rFonts w:cs="TTE1BE5F10t00" w:ascii="TTE1BE5F10t00" w:hAnsi="TTE1BE5F10t00"/>
          <w:sz w:val="20"/>
          <w:szCs w:val="20"/>
        </w:rPr>
        <w:t xml:space="preserve">mil </w:t>
      </w:r>
      <w:r>
        <w:rPr>
          <w:rFonts w:cs="TTE1BDF4C8t00" w:ascii="TTE1BDF4C8t00" w:hAnsi="TTE1BDF4C8t00"/>
          <w:sz w:val="20"/>
          <w:szCs w:val="20"/>
        </w:rPr>
        <w:t>reunió de entre ellos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20"/>
          <w:szCs w:val="20"/>
        </w:rPr>
        <w:t xml:space="preserve">sadakah </w:t>
      </w:r>
      <w:r>
        <w:rPr>
          <w:rFonts w:cs="TTE1BDF4C8t00" w:ascii="TTE1BDF4C8t00" w:hAnsi="TTE1BDF4C8t00"/>
          <w:sz w:val="20"/>
          <w:szCs w:val="20"/>
        </w:rPr>
        <w:t>. Posteriormente nombró a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aˆrik ibn-Ziyaˆd , su liberto, para su mando [de Tánger y su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rededores] y partió a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Kairawaˆn Ifrˆikiyah.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20"/>
          <w:szCs w:val="20"/>
        </w:rPr>
        <w:t>Ta</w:t>
      </w:r>
      <w:r>
        <w:rPr>
          <w:rFonts w:cs="TTE1BDF4C8t00" w:ascii="TTE1BDF4C8t00" w:hAnsi="TTE1BDF4C8t00"/>
          <w:sz w:val="20"/>
          <w:szCs w:val="20"/>
        </w:rPr>
        <w:t>ˆ</w:t>
      </w:r>
      <w:r>
        <w:rPr>
          <w:rFonts w:cs="TTE1BE5F10t00" w:ascii="TTE1BE5F10t00" w:hAnsi="TTE1BE5F10t00"/>
          <w:sz w:val="20"/>
          <w:szCs w:val="20"/>
        </w:rPr>
        <w:t>rik cruza el Estrecho</w:t>
      </w:r>
      <w:r>
        <w:rPr>
          <w:rFonts w:cs="TTE1BDF4C8t00" w:ascii="TTE1BDF4C8t00" w:hAnsi="TTE1BDF4C8t00"/>
          <w:sz w:val="20"/>
          <w:szCs w:val="20"/>
        </w:rPr>
        <w:t>: De acuerdo a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-Waˆkidi , el primero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nvadir al-Andalus fue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Taˆrik ibn-Ziyaˆd el </w:t>
      </w:r>
      <w:r>
        <w:rPr>
          <w:rFonts w:cs="TTE1BE5F10t00" w:ascii="TTE1BE5F10t00" w:hAnsi="TTE1BE5F10t00"/>
          <w:sz w:val="11"/>
          <w:szCs w:val="11"/>
        </w:rPr>
        <w:t xml:space="preserve">c </w:t>
      </w:r>
      <w:r>
        <w:rPr>
          <w:rFonts w:cs="TTE1BE5F10t00" w:ascii="TTE1BE5F10t00" w:hAnsi="TTE1BE5F10t00"/>
          <w:sz w:val="20"/>
          <w:szCs w:val="20"/>
        </w:rPr>
        <w:t>a</w:t>
      </w:r>
      <w:r>
        <w:rPr>
          <w:rFonts w:cs="TTE1BDF4C8t00" w:ascii="TTE1BDF4C8t00" w:hAnsi="TTE1BDF4C8t00"/>
          <w:sz w:val="20"/>
          <w:szCs w:val="20"/>
        </w:rPr>
        <w:t>ˆ</w:t>
      </w:r>
      <w:r>
        <w:rPr>
          <w:rFonts w:cs="TTE1BE5F10t00" w:ascii="TTE1BE5F10t00" w:hAnsi="TTE1BE5F10t00"/>
          <w:sz w:val="20"/>
          <w:szCs w:val="20"/>
        </w:rPr>
        <w:t xml:space="preserve">mil </w:t>
      </w:r>
      <w:r>
        <w:rPr>
          <w:rFonts w:cs="TTE1BDF4C8t00" w:ascii="TTE1BDF4C8t00" w:hAnsi="TTE1BDF4C8t00"/>
          <w:sz w:val="20"/>
          <w:szCs w:val="20"/>
        </w:rPr>
        <w:t>de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ˆ sa ibn-Nusair,</w:t>
      </w:r>
    </w:p>
    <w:p>
      <w:pPr>
        <w:pStyle w:val="Normal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que fue en el año 92 [29 de octubre del 710 – 18 de octubre del 711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TE1BDF4C8t00">
    <w:charset w:val="00"/>
    <w:family w:val="auto"/>
    <w:pitch w:val="default"/>
  </w:font>
  <w:font w:name="Helvetica-Oblique">
    <w:charset w:val="00"/>
    <w:family w:val="swiss"/>
    <w:pitch w:val="default"/>
  </w:font>
  <w:font w:name="TTE1BE3CB8t00">
    <w:charset w:val="00"/>
    <w:family w:val="auto"/>
    <w:pitch w:val="default"/>
  </w:font>
  <w:font w:name="TTE1BE5F10t00">
    <w:charset w:val="00"/>
    <w:family w:val="auto"/>
    <w:pitch w:val="default"/>
  </w:font>
  <w:font w:name="TTE1BDF378t00">
    <w:charset w:val="00"/>
    <w:family w:val="auto"/>
    <w:pitch w:val="default"/>
  </w:font>
  <w:font w:name="TTE1BE9370t00">
    <w:charset w:val="00"/>
    <w:family w:val="auto"/>
    <w:pitch w:val="default"/>
  </w:font>
  <w:font w:name="TTE2BF85A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34:00Z</dcterms:created>
  <dc:creator>Sheraz Khan</dc:creator>
  <dc:description/>
  <cp:keywords/>
  <dc:language>en-US</dc:language>
  <cp:lastModifiedBy>Sheraz Khan</cp:lastModifiedBy>
  <dcterms:modified xsi:type="dcterms:W3CDTF">2013-11-28T23:35:00Z</dcterms:modified>
  <cp:revision>1</cp:revision>
  <dc:subject/>
  <dc:title>INICIO DE LA INVASIÓN ÁRABE DE ESPAÑA</dc:title>
</cp:coreProperties>
</file>