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 QANTIR – Monografías y Documentos sobre la Historia de Tarif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1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 andudo atanto por sus jornadas ffasta que vn sabado en la noch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ego adonde Tarife e toda su gente eran. E tanto fue del miedo que l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uso que nunca se osaron apartar. E quando fue otro dia, domingo po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a mañana, començaron la batalla e lidiaron tanto fasta que escuresçio. 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ta guisa fizieron cada dia fasta otro domingo. Nunca quedo la pele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 de se matar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 quando fue domingo a ora de medio dia quisolo Dios ansi fazer, 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nçieron los moros, e non avia ya onbre nin muger que los ayudase si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on ellos mesmos. E por fuerça ovieron de dexar el canpo, e los mor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ueron en pos dellos, e siguieron el alcançe e mataron todos aquel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pudieron, fuera aquellos que podieron fuyr. E vençeron los mor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a batalla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 despues que la lide fue vençida, juntaronse todos e cataron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ertos y tomaronles las armas e quanto tenian. E nunca tant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odieron catar que podiesen saber parte del rrei don Rrodrigo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>Crónica de 1344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-Oblique" w:ascii="Helvetica-Oblique" w:hAnsi="Helvetica-Oblique"/>
          <w:i/>
          <w:iCs/>
          <w:sz w:val="20"/>
          <w:szCs w:val="20"/>
        </w:rPr>
        <w:t>edición crítica del texto español de l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Crónica de 1344 que ordenó el conde de Barcelós don Pedro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>Alfonso</w:t>
      </w:r>
      <w:r>
        <w:rPr>
          <w:rFonts w:cs="Helvetica" w:ascii="Helvetica" w:hAnsi="Helvetica"/>
          <w:sz w:val="20"/>
          <w:szCs w:val="20"/>
        </w:rPr>
        <w:t>, preparada por Diego Catatán y María Soledad 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drés, Gredos, 1970, pp. 97-133.</w:t>
      </w:r>
    </w:p>
    <w:p>
      <w:pPr>
        <w:pStyle w:val="Normal"/>
        <w:autoSpaceDE w:val="false"/>
        <w:rPr>
          <w:rFonts w:ascii="TTE1BE3CB8t00" w:hAnsi="TTE1BE3CB8t00" w:cs="TTE1BE3CB8t00"/>
          <w:sz w:val="20"/>
          <w:szCs w:val="20"/>
        </w:rPr>
      </w:pPr>
      <w:r>
        <w:rPr>
          <w:rFonts w:cs="TTE1BE3CB8t00" w:ascii="TTE1BE3CB8t00" w:hAnsi="TTE1BE3CB8t00"/>
          <w:sz w:val="20"/>
          <w:szCs w:val="20"/>
        </w:rPr>
        <w:t>Documento 28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[ Ibn </w:t>
      </w:r>
      <w:r>
        <w:rPr>
          <w:rFonts w:cs="TTE1BDF4C8t00" w:ascii="TTE1BDF4C8t00" w:hAnsi="TTE1BDF4C8t00"/>
          <w:sz w:val="12"/>
          <w:szCs w:val="12"/>
        </w:rPr>
        <w:t>c</w:t>
      </w:r>
      <w:r>
        <w:rPr>
          <w:rFonts w:cs="TTE1BDF4C8t00" w:ascii="TTE1BDF4C8t00" w:hAnsi="TTE1BDF4C8t00"/>
          <w:sz w:val="20"/>
          <w:szCs w:val="20"/>
        </w:rPr>
        <w:t>Idar i al-Marrakus</w:t>
      </w:r>
      <w:r>
        <w:rPr>
          <w:rFonts w:cs="TTE2BF85A8t00" w:ascii="TTE2BF85A8t00" w:hAnsi="TTE2BF85A8t00"/>
          <w:sz w:val="20"/>
          <w:szCs w:val="20"/>
        </w:rPr>
        <w:t xml:space="preserve">_ </w:t>
      </w:r>
      <w:r>
        <w:rPr>
          <w:rFonts w:cs="TTE1BDF4C8t00" w:ascii="TTE1BDF4C8t00" w:hAnsi="TTE1BDF4C8t00"/>
          <w:sz w:val="20"/>
          <w:szCs w:val="20"/>
        </w:rPr>
        <w:t xml:space="preserve">i: </w:t>
      </w:r>
      <w:r>
        <w:rPr>
          <w:rFonts w:cs="TTE1BE5F10t00" w:ascii="TTE1BE5F10t00" w:hAnsi="TTE1BE5F10t00"/>
          <w:sz w:val="20"/>
          <w:szCs w:val="20"/>
        </w:rPr>
        <w:t>Historia de al-Andalus</w:t>
      </w:r>
      <w:r>
        <w:rPr>
          <w:rFonts w:cs="TTE1BDF4C8t00" w:ascii="TTE1BDF4C8t00" w:hAnsi="TTE1BDF4C8t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12"/>
          <w:szCs w:val="12"/>
        </w:rPr>
        <w:t xml:space="preserve">c </w:t>
      </w:r>
      <w:r>
        <w:rPr>
          <w:rFonts w:cs="TTE2BF85A8t00" w:ascii="TTE2BF85A8t00" w:hAnsi="TTE2BF85A8t00"/>
          <w:sz w:val="20"/>
          <w:szCs w:val="20"/>
        </w:rPr>
        <w:t xml:space="preserve">_ </w:t>
      </w:r>
      <w:r>
        <w:rPr>
          <w:rFonts w:cs="TTE1BDF378t00" w:ascii="TTE1BDF378t00" w:hAnsi="TTE1BDF378t00"/>
          <w:sz w:val="20"/>
          <w:szCs w:val="20"/>
        </w:rPr>
        <w:t>Ibn Idar i al-Marrakusi historiador musulmán que escribió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hacia 1306 la historia del Magreb y de Al-Andalus hasta el siglo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XIV. Es una obra indispensable para conocer la historia de la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España islámica. Usó para componer su historia varias fuentes,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algunas de ellas no han llegado hasta nosotros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en cuanto a la entrada de los muslimes en Al-Andalus, refiéres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obre ella cuatro especies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 la primera, que la tierra de Al-Andalus la entraron dos Al-Fehries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bdu-l-lah Nafi ben Abdi-l-queis y Abdu-l-lah ben Al-Husayn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egando a ella por el lado de la costa en tiempo de Otsman el Calif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(Dios le tenga en su gracia). Dice Al-Taberi que vinieron a el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ficionados a su tierra y mar, y que la conquistaron por el permiso 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</w:t>
      </w:r>
      <w:r>
        <w:rPr>
          <w:rFonts w:cs="Helvetica" w:ascii="Helvetica" w:hAnsi="Helvetica"/>
          <w:sz w:val="13"/>
          <w:szCs w:val="13"/>
        </w:rPr>
        <w:t xml:space="preserve">NICIO DE LA INVASIÓN ÁRABE DE </w:t>
      </w:r>
      <w:r>
        <w:rPr>
          <w:rFonts w:cs="Helvetica" w:ascii="Helvetica" w:hAnsi="Helvetica"/>
          <w:sz w:val="16"/>
          <w:szCs w:val="16"/>
        </w:rPr>
        <w:t>E</w:t>
      </w:r>
      <w:r>
        <w:rPr>
          <w:rFonts w:cs="Helvetica" w:ascii="Helvetica" w:hAnsi="Helvetica"/>
          <w:sz w:val="13"/>
          <w:szCs w:val="13"/>
        </w:rPr>
        <w:t>SPAÑA</w:t>
      </w:r>
      <w:r>
        <w:rPr>
          <w:rFonts w:cs="Helvetica" w:ascii="Helvetica" w:hAnsi="Helvetica"/>
          <w:sz w:val="16"/>
          <w:szCs w:val="16"/>
        </w:rPr>
        <w:t>. F</w:t>
      </w:r>
      <w:r>
        <w:rPr>
          <w:rFonts w:cs="Helvetica" w:ascii="Helvetica" w:hAnsi="Helvetica"/>
          <w:sz w:val="13"/>
          <w:szCs w:val="13"/>
        </w:rPr>
        <w:t>UENTES DOCUMENT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2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os (enaltecido sea su nombre), asi como la tierra de Afranch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[Francia], que fue agregada con Al-Andalus al dominio de los muslim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 semejanza de Ifriquia, sin que cesara por esto de permanecer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mirato de Al-Andalus en Ifriquia, hasta que vino la época de Hixem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ben Abdi-l-malic e impidieron los berberies las comunicacion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dando los habitantes de Al-Andalus por su estado en condició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perior a la de ellos: habiendo tenido lugar esta entrada el año 27 de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oble Hegira [7 de octubre del 647 – 24 de septiembre de 648]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la segunda vez, que la conquistó Muza ben Nosayr año 91 [9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oviembre de 709 – 28 de octubre de 710], así lo dice Al-Taberi, de cuy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arración se desprende también que pasó en persona y dirigió él mism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ta algazúa y conquista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la tercera, que Tarif la entró y comenzó su conquista el año 91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la cuarta, que Tariq fue el primero que la entró en año 91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quistándola después Muza el año 92 [29 de octubre de 710 – 18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octubre de 711]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en suma, la diversidad se halla en estos cuatro puntos: se dice 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a entraron primero los Al-Fehries y asimismo Ben-Nosayr, y asimism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arif, y también Tariq; de lo que se deduce que los dos Al-Fehri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enetraron en ella en tiempo de Otsman (Dios lo tenga en su gracia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aqueándola por las costas, y Tarif la entró el año 91, asolándola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vastándola, acción atibuida sin duda a Muza como ejecutada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orden de este amir; siendo verdad en ello la conexión con Muza,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rdad el dicho de Al-Taberi, y verdad también lo que dice Ar-Razi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de lo primero a la último; y Tariq finalmente hizo la entrada decisiv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 conquistarla, año 92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cuenta Arib que el bárbaro Ilian, gobernador de la Isla Verda entró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n relaciones con Musa ibn Nusair, gobernador de Ifriquia, año 91, po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ediación de Tariq ibn Ziyad su teniente en Tanja y sus alrededores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le escribió ponderándole la empresa de apoderarse de Al-Andalus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resentándosela como fácil y asequible; aunque también se ha dicho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ejor, a lo que parece, que se dirigió en persona a Muza, caminan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or mar para que se le reuniera a este fin. Tomó consejo Muza del calif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-Gualid ben Abdi-l-malic respecto al mensaje y la intervención de su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ersona en esta empresa, en vista de la diversidad de pareceres entre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yos, y le contestó Al-Gualid, recomendándole que explorase la tierr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 QANTIR – Monografías y Documentos sobre la Historia de Tarif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3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 gente de a caballo, sin exponer a los muslimes; y envió Muza a u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bereber que se llamaba Tarif y por apellido Aben Zara con cien ginetes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uatrocientos peones, el cual hizo la travesía en cuatro barcas, arriban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 las costas de Al-Andalus en lo que está enfrente de Tanja, y 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ocido por Gecira-Tarifa, que se llamó de su nombre a causa de est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embarco. De allí corrió el país por lo que está inmediato hacia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arte de Algecira la Verde, y recogiendo cautivos y riquezas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bundancias volvió salvo. Fue su paso en la luna de Ramadán del añ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91 [3 de julio de 710 – 1 de agosto de 710]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Y la generalidad está de acuerdo en que es indudable haber sido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dministrador principal de la conquista en su parte más gloriosa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granada Tariq ibn Ziyad, sobre quien hay divergencia en cuanto a su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origen y prosapia, pues los unos admiten que era bereberi de Nefza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iberto de Musa ibn Nusair, de sus esclavos berberíes; y otros afirma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era persiano. Dice Saleh ben Abi Saleh que su verdadero nombr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ue Tariq ibn Ziyad, ben Abdi-l-lah, ben Refhué, ben Guarfagom, b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nzagacin, ben Gualajas, ben Itufat, ben Nefzan. Todos convienen a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enos en que Tariq, antes de la expedición de Al-Andalus, er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ugarteniente de Musa en Magreb Alacsa, encargado por el amir de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ehenes berberíes de Almagreb; y se dice asimismo que Tariq pasó a Al-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ndalus con rehenes berberíes del año 92 [29 de octubre de 710 – 18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octubre de 711].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jo Ebnu-l-Cantan, a quien siguen la mayor parte de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istoriadores, que su residencia estaba en Tanja, no faltando quien dig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en Sigilmesa, pues a la verdad Salé y cuanto cae detrás de ella des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ez, así como Tanja y Sebta eran de los cristianos, hallándose Tanja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oder de Ilian, uno de ellos. Era ciertamente Tariq a la sazón vicario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za ben Nosayr; y aquí disienten otra vez los historiadores si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rdad pasó a Al-Andalus por mandato de Muza, o se pasó a ella po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cuerdo de su ejército, que no le fuera posible sino comunicárselo por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crito; aunque la primera opinión es la más recibida y aceptada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uenta Ar-Razi refiriéndose a Al-Guaquidi lo siguiente: Había da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l califa Al-Gualid ben Abdi-l-melic el gobierno y mando de Ifriquia 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za ben Nosayr, que lo encomendó a Tariq en la parte de Tanja,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mo fuera vecino de Tariq el cristiano Ilian, que residía en Algecira Al-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dra, lugar próximo a Tanja, mantuvo relaciones con él hasta llegar 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</w:t>
      </w:r>
      <w:r>
        <w:rPr>
          <w:rFonts w:cs="Helvetica" w:ascii="Helvetica" w:hAnsi="Helvetica"/>
          <w:sz w:val="13"/>
          <w:szCs w:val="13"/>
        </w:rPr>
        <w:t xml:space="preserve">NICIO DE LA INVASIÓN ÁRABE DE </w:t>
      </w:r>
      <w:r>
        <w:rPr>
          <w:rFonts w:cs="Helvetica" w:ascii="Helvetica" w:hAnsi="Helvetica"/>
          <w:sz w:val="16"/>
          <w:szCs w:val="16"/>
        </w:rPr>
        <w:t>E</w:t>
      </w:r>
      <w:r>
        <w:rPr>
          <w:rFonts w:cs="Helvetica" w:ascii="Helvetica" w:hAnsi="Helvetica"/>
          <w:sz w:val="13"/>
          <w:szCs w:val="13"/>
        </w:rPr>
        <w:t>SPAÑA</w:t>
      </w:r>
      <w:r>
        <w:rPr>
          <w:rFonts w:cs="Helvetica" w:ascii="Helvetica" w:hAnsi="Helvetica"/>
          <w:sz w:val="16"/>
          <w:szCs w:val="16"/>
        </w:rPr>
        <w:t>. F</w:t>
      </w:r>
      <w:r>
        <w:rPr>
          <w:rFonts w:cs="Helvetica" w:ascii="Helvetica" w:hAnsi="Helvetica"/>
          <w:sz w:val="13"/>
          <w:szCs w:val="13"/>
        </w:rPr>
        <w:t>UENTES DOCUMENT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4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venirse, prometiéndole Ilian introducir en Al-Andalus con todo su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jército. Juntáronse a Tariq doce mil berberíes que había reunido para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xpedición con permiso de su señor Muza ben Nosayr, e Ilia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ransportó las compañía de Tariq en barcos de mercaderes, que iban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nía a Al-Andalus, y no se apercibieron de ello las gentes de Al-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ndalus, antes juzgaban que los barcos iban y venían en verdad con su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ercaderes; y así transportó a Al-Andalus las diferentes hac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cesivamente, y cuando sólo quedó un cuerpo de tropas, se embarcó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ariq con su comitiva, e hizo pasar el mar a sus compañeros, quedan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lian en Algecira al-Hadra para mirar mejor por todos. Desembarcó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ariq en uno de los montes de Al-Andalus, el 13 de Regeb del año 92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egún se ha referido, y el monte se llamó de su nombre, como s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nserva hasta el día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blando de estas cosas refiere Isa ben Muhammad de los hijos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bu-l-muchafar en su libro sobre "la ocasión de la entrada de Tariq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-Andalus", los siguientes pormenores: "Era Tariq gualí de Muza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anja, y hallándose sentado un día, he aquí que vio unos barcos que s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visaban en la mar, los cuales cuando hubieron echado ancla, saliero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 ellos hombres que se apresuraron a desembarcar su gente, y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embarcados dijeron: Hemos venido a vosotros implorando auxilio.”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nía con ellos su jefe que se llamaba Eilian. Díjole Tariq: "¿Qué motiv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te ha traido a este punto?" Y respondióle él: “Mi padre ha muerto y s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 apoderado de nuestro reino un batriz [patricio], que llama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udheriq, el cual me ha despreciado y cubierto de oprobio; por cuy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ausa, habiendo llegado a mi noticia del estado de vuestras cosas, h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venido a vosotros con el propósito de llamaros a Al-Andalus, don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eré vuestro guía.” Accedió gustoso Tariq, y pidió auxilio a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berberíes, que eran doce mil en número, transportándolos Ilian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barcos por compañías separadas, como se ha referido anterormente.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uentan otros que Sebta, Tanja y Al-Hadra con toda esta regió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ertenecían a los estados del rey de Al-Andalus, que mandaba en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arte contigua a ambas costas, poseyendo los griegos el país colindant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n este tiempo, que los berberíes ya deseaban habitar las ciudades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querías (aunque su gusto era habitar los montes y el desierto en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época que fueron pastores de camellos y ganados). Estaba, dice,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ristiano a la sazón en paz con ellos; mas había uso entre sus reyes qu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 QANTIR – Monografías y Documentos sobre la Historia de Tarif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5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es sirvieran los hijos de sus patricios y magnates, los hombres en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xterior y las doncellas en palacio (costumbre conservada hasta el día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lgunos pocos que les sirven de jóvenes para ilustrarse en su literatura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doctrinarse en su ley, reuniéndose cuando lo consiguen o llegan 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ayor edad a su familia y gente), y sucedió que un rey de los godos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amado Rudheriq, extendió la mano sobre la hija de Ilian que tenía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 palacio, y la hizo violencia en su persona; por lo cual envió ella u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ensaje a su padre, dándole cuenta secretamente de todo, e Ilia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uando hubo recibido la noticia, la guardó y ocultó en su pecho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perando con ella días y meditando calamidades, hasta que fue de l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ntrada de los árabes de Al-Magreb lo que fue. Y escribió Ruderiq 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lian para que le proporcionase halcones, aves y otras cosas, y l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espondió Ilian con tales palabras: "Ciertamente irán a tí aves de las 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no oiste jamás semejantes", con lo que aludía a su traición. En seguid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nvitó a Tariq a que pasase el mar, y hay discordancia en las narracione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obre los combates que dio Tariq a la gente de Al-Andalus; y se dice 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Ruderiq se adelanto contra él, reuniendo tropas escogidas, el nervio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a gente de su reino [...]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spués de la batalla se movió Tariq hacia el estrecho de Algeciras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uego se dirigió a Ezga, donde halló los restos del ejército que l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ombatieron con pelea reñida, hasta el punto de ser grande la matanza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arnicería de los muslimes; pero les auxilió Dios y rechazó la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nvocaciones bárbaras [...]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Fue la primera de sus conquistas [de Tariq] Gebel-al-Fatha [monte 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a entrada o de la conquista] conocido por el nombre de Gebel-Tariq,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s la causa, que cuando pasaron los muslimes y desembarcaron en el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puerto árabes y berberíes, echaron las miradas sobre el monte, que er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una peña dura, e hicieron camino a propósito para bestias de albarda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bieron sobre ellas, y cuando llegaron al monte construyeron un muro,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que se llamó </w:t>
      </w:r>
      <w:r>
        <w:rPr>
          <w:rFonts w:cs="TTE1BE5F10t00" w:ascii="TTE1BE5F10t00" w:hAnsi="TTE1BE5F10t00"/>
          <w:sz w:val="20"/>
          <w:szCs w:val="20"/>
        </w:rPr>
        <w:t>Muro de los Árabes</w:t>
      </w:r>
      <w:r>
        <w:rPr>
          <w:rFonts w:cs="TTE1BDF4C8t00" w:ascii="TTE1BDF4C8t00" w:hAnsi="TTE1BDF4C8t00"/>
          <w:sz w:val="20"/>
          <w:szCs w:val="20"/>
        </w:rPr>
        <w:t>; y se ha dicho que abrieron desd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ntonces la conquista por el castillo de Cartagena [debe decir Carteya].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Había a la sazón a la falda del monte vigías de Algecira Al-Hadra;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cuando llegó la noticia a los príncipes de Al-Andalus, huyeron al lado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e Rudheriq, prepotente tirano, que pidió auxilio a la cristiandad,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cen que este príncipe envió contra los muslimes ejércitos y má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ejércitos, y sucedió que en todos los encuentros eran puestos en fuga 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</w:t>
      </w:r>
      <w:r>
        <w:rPr>
          <w:rFonts w:cs="Helvetica" w:ascii="Helvetica" w:hAnsi="Helvetica"/>
          <w:sz w:val="13"/>
          <w:szCs w:val="13"/>
        </w:rPr>
        <w:t xml:space="preserve">NICIO DE LA INVASIÓN ÁRABE DE </w:t>
      </w:r>
      <w:r>
        <w:rPr>
          <w:rFonts w:cs="Helvetica" w:ascii="Helvetica" w:hAnsi="Helvetica"/>
          <w:sz w:val="16"/>
          <w:szCs w:val="16"/>
        </w:rPr>
        <w:t>E</w:t>
      </w:r>
      <w:r>
        <w:rPr>
          <w:rFonts w:cs="Helvetica" w:ascii="Helvetica" w:hAnsi="Helvetica"/>
          <w:sz w:val="13"/>
          <w:szCs w:val="13"/>
        </w:rPr>
        <w:t>SPAÑA</w:t>
      </w:r>
      <w:r>
        <w:rPr>
          <w:rFonts w:cs="Helvetica" w:ascii="Helvetica" w:hAnsi="Helvetica"/>
          <w:sz w:val="16"/>
          <w:szCs w:val="16"/>
        </w:rPr>
        <w:t>. F</w:t>
      </w:r>
      <w:r>
        <w:rPr>
          <w:rFonts w:cs="Helvetica" w:ascii="Helvetica" w:hAnsi="Helvetica"/>
          <w:sz w:val="13"/>
          <w:szCs w:val="13"/>
        </w:rPr>
        <w:t>UENTES DOCUMENT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6 - </w:t>
      </w:r>
      <w:r>
        <w:rPr>
          <w:rFonts w:cs="Helvetica-Bold" w:ascii="Helvetica-Bold" w:hAnsi="Helvetica-Bold"/>
          <w:b/>
          <w:bCs/>
          <w:sz w:val="18"/>
          <w:szCs w:val="18"/>
        </w:rPr>
        <w:t>Al Qantir 10 (2010)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ertos sus guerreros, aumentándose de este modo la pujanza de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slimes, que montaron a caballo y se extendieron por la región,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llegando a batirlos después en persona el mismo Ruderiq (aun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muchos pretenden que mas bien los batió en persona la primera vez);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difieren además los historiadores sobre los días que duró la batalla a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siguió la victoria, y después de la cual huyó Rudheriq; pues se dic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que duró un día entero, y que dos, y que tres, y que ocho; y disient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aún sobre si se apoderaron de su persona o no, pues unos afirman que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e apoderaron de él y otros que murió ahogado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>Historia de Al-Andalus por Aben Adhari de Marruecos</w:t>
      </w:r>
      <w:r>
        <w:rPr>
          <w:rFonts w:cs="Helvetica" w:ascii="Helvetica" w:hAnsi="Helvetica"/>
          <w:sz w:val="20"/>
          <w:szCs w:val="20"/>
        </w:rPr>
        <w:t>, traducció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tas y estudio crítico Francisco Fernández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nzález, Granada, 1860, tomo I, pp. 13-30.</w:t>
      </w:r>
    </w:p>
    <w:p>
      <w:pPr>
        <w:pStyle w:val="Normal"/>
        <w:autoSpaceDE w:val="false"/>
        <w:rPr>
          <w:rFonts w:ascii="TTE1BE3CB8t00" w:hAnsi="TTE1BE3CB8t00" w:cs="TTE1BE3CB8t00"/>
          <w:sz w:val="20"/>
          <w:szCs w:val="20"/>
        </w:rPr>
      </w:pPr>
      <w:r>
        <w:rPr>
          <w:rFonts w:cs="TTE1BE3CB8t00" w:ascii="TTE1BE3CB8t00" w:hAnsi="TTE1BE3CB8t00"/>
          <w:sz w:val="20"/>
          <w:szCs w:val="20"/>
        </w:rPr>
        <w:t>Documento 29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[ Ibn Abi Zar </w:t>
      </w:r>
      <w:r>
        <w:rPr>
          <w:rFonts w:cs="TTE1BDF4C8t00" w:ascii="TTE1BDF4C8t00" w:hAnsi="TTE1BDF4C8t00"/>
          <w:sz w:val="11"/>
          <w:szCs w:val="11"/>
        </w:rPr>
        <w:t xml:space="preserve">c </w:t>
      </w:r>
      <w:r>
        <w:rPr>
          <w:rFonts w:cs="TTE1A274C8t00" w:ascii="TTE1A274C8t00" w:hAnsi="TTE1A274C8t00"/>
          <w:sz w:val="20"/>
          <w:szCs w:val="20"/>
        </w:rPr>
        <w:t>:</w:t>
      </w:r>
    </w:p>
    <w:p>
      <w:pPr>
        <w:pStyle w:val="Normal"/>
        <w:autoSpaceDE w:val="false"/>
        <w:rPr>
          <w:rFonts w:ascii="TTE2BF85A8t00" w:hAnsi="TTE2BF85A8t00" w:cs="TTE2BF85A8t00"/>
          <w:sz w:val="20"/>
          <w:szCs w:val="20"/>
        </w:rPr>
      </w:pPr>
      <w:r>
        <w:rPr>
          <w:rFonts w:cs="TTE2BF85A8t00" w:ascii="TTE2BF85A8t00" w:hAnsi="TTE2BF85A8t00"/>
          <w:sz w:val="20"/>
          <w:szCs w:val="20"/>
        </w:rPr>
        <w:t>_ _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20"/>
          <w:szCs w:val="20"/>
        </w:rPr>
        <w:t xml:space="preserve">Rawd al-qirtas </w:t>
      </w:r>
      <w:r>
        <w:rPr>
          <w:rFonts w:cs="TTE1BDF4C8t00" w:ascii="TTE1BDF4C8t00" w:hAnsi="TTE1BDF4C8t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TE1BDF378t00" w:ascii="TTE1BDF378t00" w:hAnsi="TTE1BDF378t00"/>
          <w:sz w:val="12"/>
          <w:szCs w:val="12"/>
        </w:rPr>
        <w:t xml:space="preserve">c c </w:t>
      </w:r>
      <w:r>
        <w:rPr>
          <w:rFonts w:cs="TTE1BDF378t00" w:ascii="TTE1BDF378t00" w:hAnsi="TTE1BDF378t00"/>
          <w:sz w:val="20"/>
          <w:szCs w:val="20"/>
        </w:rPr>
        <w:t>Al i ibn Abi Zar al-Fasi murió en la primer mitad del siglo XIV.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Escribió una conocida historia de Marruecos, entre el periodo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comprendido entre 788 y 1326. Se constatan errores, en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particular de fechas, en la parte dedicada a los almohades y</w:t>
      </w:r>
    </w:p>
    <w:p>
      <w:pPr>
        <w:pStyle w:val="Normal"/>
        <w:autoSpaceDE w:val="false"/>
        <w:rPr>
          <w:rFonts w:ascii="TTE1BDF378t00" w:hAnsi="TTE1BDF378t00" w:cs="TTE1BDF378t00"/>
          <w:sz w:val="20"/>
          <w:szCs w:val="20"/>
        </w:rPr>
      </w:pPr>
      <w:r>
        <w:rPr>
          <w:rFonts w:cs="TTE1BDF378t00" w:ascii="TTE1BDF378t00" w:hAnsi="TTE1BDF378t00"/>
          <w:sz w:val="20"/>
          <w:szCs w:val="20"/>
        </w:rPr>
        <w:t>almorávides.</w:t>
      </w:r>
    </w:p>
    <w:p>
      <w:pPr>
        <w:pStyle w:val="Normal"/>
        <w:autoSpaceDE w:val="false"/>
        <w:rPr/>
      </w:pPr>
      <w:r>
        <w:rPr>
          <w:rFonts w:cs="TTE1BE5F10t00" w:ascii="TTE1BE5F10t00" w:hAnsi="TTE1BE5F10t00"/>
          <w:sz w:val="20"/>
          <w:szCs w:val="20"/>
        </w:rPr>
        <w:t xml:space="preserve">Expedición de </w:t>
      </w:r>
      <w:r>
        <w:rPr>
          <w:rFonts w:cs="TTE1BE5F10t00" w:ascii="TTE1BE5F10t00" w:hAnsi="TTE1BE5F10t00"/>
          <w:sz w:val="12"/>
          <w:szCs w:val="12"/>
        </w:rPr>
        <w:t xml:space="preserve">c </w:t>
      </w:r>
      <w:r>
        <w:rPr>
          <w:rFonts w:cs="TTE1BE5F10t00" w:ascii="TTE1BE5F10t00" w:hAnsi="TTE1BE5F10t00"/>
          <w:sz w:val="20"/>
          <w:szCs w:val="20"/>
        </w:rPr>
        <w:t>Abd Allah b. Yasin contra los idólatras Bargawata: noticia</w:t>
      </w:r>
    </w:p>
    <w:p>
      <w:pPr>
        <w:pStyle w:val="Normal"/>
        <w:autoSpaceDE w:val="false"/>
        <w:rPr>
          <w:rFonts w:ascii="TTE1BE5F10t00" w:hAnsi="TTE1BE5F10t00" w:cs="TTE1BE5F10t00"/>
          <w:sz w:val="20"/>
          <w:szCs w:val="20"/>
        </w:rPr>
      </w:pPr>
      <w:r>
        <w:rPr>
          <w:rFonts w:cs="TTE1BE5F10t00" w:ascii="TTE1BE5F10t00" w:hAnsi="TTE1BE5F10t00"/>
          <w:sz w:val="20"/>
          <w:szCs w:val="20"/>
        </w:rPr>
        <w:t>de su estúpida secta y de infame religión.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20"/>
          <w:szCs w:val="20"/>
        </w:rPr>
        <w:t xml:space="preserve">Cuando </w:t>
      </w:r>
      <w:r>
        <w:rPr>
          <w:rFonts w:cs="TTE1BDF4C8t00" w:ascii="TTE1BDF4C8t00" w:hAnsi="TTE1BDF4C8t00"/>
          <w:sz w:val="11"/>
          <w:szCs w:val="11"/>
        </w:rPr>
        <w:t>c</w:t>
      </w:r>
      <w:r>
        <w:rPr>
          <w:rFonts w:cs="TTE1BDF4C8t00" w:ascii="TTE1BDF4C8t00" w:hAnsi="TTE1BDF4C8t00"/>
          <w:sz w:val="20"/>
          <w:szCs w:val="20"/>
        </w:rPr>
        <w:t xml:space="preserve">Abd Allah b. Yas in </w:t>
      </w:r>
      <w:r>
        <w:rPr>
          <w:rFonts w:cs="TTE1BDF4C8t00" w:ascii="TTE1BDF4C8t00" w:hAnsi="TTE1BDF4C8t00"/>
          <w:sz w:val="13"/>
          <w:szCs w:val="13"/>
        </w:rPr>
        <w:t xml:space="preserve">43 </w:t>
      </w:r>
      <w:r>
        <w:rPr>
          <w:rFonts w:cs="TTE1BDF4C8t00" w:ascii="TTE1BDF4C8t00" w:hAnsi="TTE1BDF4C8t00"/>
          <w:sz w:val="20"/>
          <w:szCs w:val="20"/>
        </w:rPr>
        <w:t xml:space="preserve">llegó a Tamasna, </w:t>
      </w:r>
      <w:r>
        <w:rPr>
          <w:rFonts w:cs="TTE1BDF4C8t00" w:ascii="TTE1BDF4C8t00" w:hAnsi="TTE1BDF4C8t00"/>
          <w:sz w:val="13"/>
          <w:szCs w:val="13"/>
        </w:rPr>
        <w:t xml:space="preserve">44 </w:t>
      </w:r>
      <w:r>
        <w:rPr>
          <w:rFonts w:cs="TTE1BDF4C8t00" w:ascii="TTE1BDF4C8t00" w:hAnsi="TTE1BDF4C8t00"/>
          <w:sz w:val="20"/>
          <w:szCs w:val="20"/>
        </w:rPr>
        <w:t>le contaron que e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sus costas había innumerables tribus de Bargawata, y que eran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idólatras impíos y le dieron noticia de su religión perversa. Los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Bargawata –le dijeron– son muchas cábilas que no tienen un padre y</w:t>
      </w:r>
    </w:p>
    <w:p>
      <w:pPr>
        <w:pStyle w:val="Normal"/>
        <w:autoSpaceDE w:val="false"/>
        <w:rPr>
          <w:rFonts w:ascii="TTE1BDF4C8t00" w:hAnsi="TTE1BDF4C8t00" w:cs="TTE1BDF4C8t00"/>
          <w:sz w:val="20"/>
          <w:szCs w:val="20"/>
        </w:rPr>
      </w:pPr>
      <w:r>
        <w:rPr>
          <w:rFonts w:cs="TTE1BDF4C8t00" w:ascii="TTE1BDF4C8t00" w:hAnsi="TTE1BDF4C8t00"/>
          <w:sz w:val="20"/>
          <w:szCs w:val="20"/>
        </w:rPr>
        <w:t>una madre comunes, sino que son una mezcla de distintas tribus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12"/>
          <w:szCs w:val="12"/>
        </w:rPr>
        <w:t xml:space="preserve">43 </w:t>
      </w:r>
      <w:r>
        <w:rPr>
          <w:rFonts w:cs="TTE1BDF4C8t00" w:ascii="TTE1BDF4C8t00" w:hAnsi="TTE1BDF4C8t00"/>
          <w:sz w:val="18"/>
          <w:szCs w:val="18"/>
        </w:rPr>
        <w:t>Ibn Yas in fue un teólogo almorávide que se dedicó a la implantación de la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ortodoxia islámica en el sur del actual Marruecos. Murió en el año 1059 cuando</w:t>
      </w:r>
    </w:p>
    <w:p>
      <w:pPr>
        <w:pStyle w:val="Normal"/>
        <w:autoSpaceDE w:val="false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intentaba someter a los bereguatas.</w:t>
      </w:r>
    </w:p>
    <w:p>
      <w:pPr>
        <w:pStyle w:val="Normal"/>
        <w:autoSpaceDE w:val="false"/>
        <w:rPr/>
      </w:pPr>
      <w:r>
        <w:rPr>
          <w:rFonts w:cs="TTE1BDF4C8t00" w:ascii="TTE1BDF4C8t00" w:hAnsi="TTE1BDF4C8t00"/>
          <w:sz w:val="12"/>
          <w:szCs w:val="12"/>
        </w:rPr>
        <w:t xml:space="preserve">44 </w:t>
      </w:r>
      <w:r>
        <w:rPr>
          <w:rFonts w:cs="TTE1BDF4C8t00" w:ascii="TTE1BDF4C8t00" w:hAnsi="TTE1BDF4C8t00"/>
          <w:sz w:val="18"/>
          <w:szCs w:val="18"/>
        </w:rPr>
        <w:t>Población en la costa occidental de Marruecos, fue la capital del reino de los</w:t>
      </w:r>
    </w:p>
    <w:p>
      <w:pPr>
        <w:pStyle w:val="Normal"/>
        <w:rPr>
          <w:rFonts w:ascii="TTE1BDF4C8t00" w:hAnsi="TTE1BDF4C8t00" w:cs="TTE1BDF4C8t00"/>
          <w:sz w:val="18"/>
          <w:szCs w:val="18"/>
        </w:rPr>
      </w:pPr>
      <w:r>
        <w:rPr>
          <w:rFonts w:cs="TTE1BDF4C8t00" w:ascii="TTE1BDF4C8t00" w:hAnsi="TTE1BDF4C8t00"/>
          <w:sz w:val="18"/>
          <w:szCs w:val="18"/>
        </w:rPr>
        <w:t>bereguat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TE1BDF4C8t00">
    <w:charset w:val="00"/>
    <w:family w:val="auto"/>
    <w:pitch w:val="default"/>
  </w:font>
  <w:font w:name="Helvetica-Oblique">
    <w:charset w:val="00"/>
    <w:family w:val="swiss"/>
    <w:pitch w:val="default"/>
  </w:font>
  <w:font w:name="TTE1BE3CB8t00">
    <w:charset w:val="00"/>
    <w:family w:val="auto"/>
    <w:pitch w:val="default"/>
  </w:font>
  <w:font w:name="TTE2BF85A8t00">
    <w:charset w:val="00"/>
    <w:family w:val="auto"/>
    <w:pitch w:val="default"/>
  </w:font>
  <w:font w:name="TTE1BE5F10t00">
    <w:charset w:val="00"/>
    <w:family w:val="auto"/>
    <w:pitch w:val="default"/>
  </w:font>
  <w:font w:name="TTE1BDF378t00">
    <w:charset w:val="00"/>
    <w:family w:val="auto"/>
    <w:pitch w:val="default"/>
  </w:font>
  <w:font w:name="TTE1A274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08:00Z</dcterms:created>
  <dc:creator>Sheraz Khan</dc:creator>
  <dc:description/>
  <cp:keywords/>
  <dc:language>en-US</dc:language>
  <cp:lastModifiedBy>Sheraz Khan</cp:lastModifiedBy>
  <dcterms:modified xsi:type="dcterms:W3CDTF">2013-11-28T22:09:00Z</dcterms:modified>
  <cp:revision>1</cp:revision>
  <dc:subject/>
  <dc:title>AL QANTIR – Monografías y Documentos sobre la Historia de Tarifa</dc:title>
</cp:coreProperties>
</file>